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TRƯỜNG ĐẠI HỌC TÂY NGUYÊ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 TRÌN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Ử LÝ TÀI LIỆU GIẤY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Mã hiệu: </w:t>
        <w:tab/>
      </w:r>
      <w:r>
        <w:rPr>
          <w:rFonts w:cs="Times New Roman" w:ascii="Times New Roman" w:hAnsi="Times New Roman"/>
          <w:b/>
          <w:sz w:val="28"/>
          <w:szCs w:val="26"/>
        </w:rPr>
        <w:t>TV.QT.02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Lần ban hành:</w:t>
        <w:tab/>
        <w:t>01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200" w:leader="none"/>
        </w:tabs>
        <w:spacing w:lineRule="auto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Ngày hiệu lực:</w:t>
        <w:tab/>
        <w:t>…./…./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PHÊ DUYỆT TÀI LIỆU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069"/>
        <w:gridCol w:w="2278"/>
        <w:gridCol w:w="2820"/>
      </w:tblGrid>
      <w:tr>
        <w:trPr>
          <w:trHeight w:val="7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soạn th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tr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phê duyệt</w:t>
            </w:r>
          </w:p>
        </w:tc>
      </w:tr>
      <w:tr>
        <w:trPr>
          <w:trHeight w:val="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. Hà Ngọc Hồ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. Vũ Thị Gia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Thanh Trúc</w:t>
            </w:r>
          </w:p>
        </w:tc>
      </w:tr>
      <w:tr>
        <w:trPr>
          <w:trHeight w:val="69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k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BẢNG THEO DÕI THAY ĐỔI TÀI LIỆU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48"/>
        <w:gridCol w:w="1830"/>
        <w:gridCol w:w="1829"/>
      </w:tblGrid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ửa đổi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thay đổ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ê duyệ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iệu lực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đích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ằm tạo sự thống nhất và đúng chuẩn nghiệp vụ trong công tác xử lý tài liệu tại thư việ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ạm vi áp dụng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viện trường Đại học Tây Nguyê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liệu viện dẫ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ật thư viện số 46/2019/QH14 ngày 21/11/201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tư số 27/2016/TT-BGDDT ngày 31/12/2016 của Bộ Giáo dục và Đào tạo về việc Quy định thời hạn bảo quản tài liệu chuyên môn nghiệp vụ của ngành Giáo dụ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quy Thư viện trường Đại học Tây Nguyê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ưu đồ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56"/>
        <w:gridCol w:w="5714"/>
        <w:gridCol w:w="12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ực hiệ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ều mẫu</w:t>
            </w:r>
          </w:p>
        </w:tc>
      </w:tr>
      <w:tr>
        <w:trPr>
          <w:trHeight w:val="1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7780</wp:posOffset>
                      </wp:positionV>
                      <wp:extent cx="2559050" cy="629285"/>
                      <wp:effectExtent l="13335" t="13335" r="13335" b="12700"/>
                      <wp:wrapNone/>
                      <wp:docPr id="1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880" cy="62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hận tài liệu từ bộ phận bổ sung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" fillcolor="white" stroked="t" o:allowincell="t" style="position:absolute;margin-left:68.4pt;margin-top:1.4pt;width:201.45pt;height:4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hận tài liệu từ bộ phận bổ sung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48895</wp:posOffset>
                      </wp:positionV>
                      <wp:extent cx="0" cy="3403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3.85pt" to="170.1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7310</wp:posOffset>
                      </wp:positionV>
                      <wp:extent cx="0" cy="3289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5.3pt" to="170.1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39700</wp:posOffset>
                      </wp:positionV>
                      <wp:extent cx="2536825" cy="615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Đóng dấu, số đăng kí cá biệt, dán mã vạ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9.75pt;height:48.5pt;mso-wrap-distance-left:9.05pt;mso-wrap-distance-right:9.05pt;mso-wrap-distance-top:0pt;mso-wrap-distance-bottom:0pt;margin-top:11pt;mso-position-vertical-relative:text;margin-left:7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Đóng dấu, số đăng kí cá biệt, dán mã vạ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-685165</wp:posOffset>
                      </wp:positionV>
                      <wp:extent cx="2536825" cy="615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fr-FR"/>
                                    </w:rPr>
                                    <w:t>Phân loại tài liệu sơ bộ theo các kho (khổ cỡ, ngôn ngữ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99.75pt;height:48.5pt;mso-wrap-distance-left:9.05pt;mso-wrap-distance-right:9.05pt;mso-wrap-distance-top:0pt;mso-wrap-distance-bottom:0pt;margin-top:-53.9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fr-FR"/>
                              </w:rPr>
                              <w:t>Phân loại tài liệu sơ bộ theo các kho (khổ cỡ, ngôn ngữ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0655</wp:posOffset>
                      </wp:positionV>
                      <wp:extent cx="0" cy="2514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2.65pt" to="170.1pt,3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9525</wp:posOffset>
                      </wp:positionV>
                      <wp:extent cx="2571115" cy="570865"/>
                      <wp:effectExtent l="59690" t="13970" r="59055" b="13335"/>
                      <wp:wrapNone/>
                      <wp:docPr id="7" name="Diamon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120" cy="57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Tra trùng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Diamond 8" fillcolor="white" stroked="t" o:allowincell="t" style="position:absolute;margin-left:68.4pt;margin-top:0.75pt;width:202.4pt;height:44.9pt;mso-wrap-style:squar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a trùng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5250</wp:posOffset>
                      </wp:positionV>
                      <wp:extent cx="2768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7.5pt;width:21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5250</wp:posOffset>
                      </wp:positionV>
                      <wp:extent cx="1270" cy="8864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-7.75pt;width:0.05pt;height:6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0795</wp:posOffset>
                      </wp:positionV>
                      <wp:extent cx="0" cy="161925"/>
                      <wp:effectExtent l="5080" t="0" r="5080" b="0"/>
                      <wp:wrapNone/>
                      <wp:docPr id="1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0.85pt" to="170.1pt,13.5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18745</wp:posOffset>
                      </wp:positionV>
                      <wp:extent cx="0" cy="2260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9.35pt" to="170.1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2865</wp:posOffset>
                      </wp:positionV>
                      <wp:extent cx="2346960" cy="4603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Phân loại, biên mục tài liệ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84.8pt;height:36.25pt;mso-wrap-distance-left:9.05pt;mso-wrap-distance-right:9.05pt;mso-wrap-distance-top:0pt;mso-wrap-distance-bottom:0pt;margin-top:4.9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Phân loại, biên mục tài liệ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1290</wp:posOffset>
                      </wp:positionV>
                      <wp:extent cx="1270" cy="5626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2.6pt;width:0.05pt;height:4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z w:val="26"/>
                <w:szCs w:val="26"/>
                <w:lang w:val="en-US" w:eastAsia="en-US"/>
              </w:rPr>
              <w:t>c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18110</wp:posOffset>
                      </wp:positionV>
                      <wp:extent cx="0" cy="2514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9.3pt" to="170.1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1445</wp:posOffset>
                      </wp:positionV>
                      <wp:extent cx="2346960" cy="76263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hập số đăng kí cá biệ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án chỉ số xếp gi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84.8pt;height:60.05pt;mso-wrap-distance-left:9.05pt;mso-wrap-distance-right:9.05pt;mso-wrap-distance-top:0pt;mso-wrap-distance-bottom:0pt;margin-top:10.3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hập số đăng kí cá bi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án chỉ số xếp gi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7320</wp:posOffset>
                      </wp:positionV>
                      <wp:extent cx="48577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1.6pt;width:38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581660</wp:posOffset>
                      </wp:positionV>
                      <wp:extent cx="0" cy="31369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45.8pt" to="170.1pt,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166370</wp:posOffset>
                      </wp:positionV>
                      <wp:extent cx="0" cy="3136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-13.1pt" to="170.1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41605</wp:posOffset>
                      </wp:positionV>
                      <wp:extent cx="2346325" cy="46037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uất dữ liệu, giao k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84.75pt;height:36.25pt;mso-wrap-distance-left:9.05pt;mso-wrap-distance-right:9.05pt;mso-wrap-distance-top:0pt;mso-wrap-distance-bottom:0pt;margin-top:11.15pt;mso-position-vertical-relative:text;margin-left:7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uất dữ liệu, giao k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M.06-TV.QT.02</w:t>
            </w:r>
          </w:p>
        </w:tc>
      </w:tr>
      <w:tr>
        <w:trPr>
          <w:trHeight w:val="12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p vụ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c v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4615</wp:posOffset>
                      </wp:positionV>
                      <wp:extent cx="2295525" cy="495300"/>
                      <wp:effectExtent l="13970" t="13335" r="12700" b="13335"/>
                      <wp:wrapNone/>
                      <wp:docPr id="20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ưu hồ sơ, báo cá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Rounded Rectangle 1" fillcolor="white" stroked="t" o:allowincell="t" style="position:absolute;margin-left:85.35pt;margin-top:7.45pt;width:180.7pt;height:3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hồ sơ, báo cáo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M.07-TV.QT.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Diễn giả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750"/>
      </w:tblGrid>
      <w:tr>
        <w:trPr>
          <w:trHeight w:val="7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4" w:after="0"/>
              <w:ind w:left="205" w:hanging="115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ác bước thực hiệ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1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w w:val="99"/>
                <w:sz w:val="26"/>
                <w:szCs w:val="26"/>
                <w:lang w:val="en-US"/>
              </w:rPr>
            </w:pPr>
            <w:r>
              <w:rPr>
                <w:b/>
                <w:w w:val="99"/>
                <w:sz w:val="26"/>
                <w:szCs w:val="26"/>
                <w:lang w:val="en-US"/>
              </w:rPr>
              <w:t>Bước 1: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Tiếp nhận tài liệu từ bộ phận bổ sung</w:t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 xml:space="preserve">Nhận </w:t>
            </w:r>
            <w:r>
              <w:rPr>
                <w:sz w:val="26"/>
                <w:szCs w:val="26"/>
                <w:lang w:val="en-US"/>
              </w:rPr>
              <w:t>tài liệu</w:t>
            </w:r>
            <w:r>
              <w:rPr>
                <w:sz w:val="26"/>
                <w:szCs w:val="26"/>
              </w:rPr>
              <w:t xml:space="preserve"> từ bộ phận bổ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ng;</w:t>
            </w:r>
          </w:p>
          <w:p>
            <w:pPr>
              <w:pStyle w:val="TableParagraph"/>
              <w:tabs>
                <w:tab w:val="clear" w:pos="720"/>
                <w:tab w:val="left" w:pos="272" w:leader="none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 Kiểm tra tài liệu về: số lượng, hình thức và thông tin tài liệu (nhan đề, nơi xuất bản, nhà xuất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…).</w:t>
            </w:r>
          </w:p>
        </w:tc>
      </w:tr>
      <w:tr>
        <w:trPr>
          <w:trHeight w:val="1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jc w:val="center"/>
              <w:rPr/>
            </w:pPr>
            <w:r>
              <w:rPr>
                <w:b/>
                <w:w w:val="99"/>
                <w:sz w:val="26"/>
                <w:szCs w:val="26"/>
              </w:rPr>
              <w:t>Bước 2: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Phân loại tài liệu sơ bộ theo loại hình, ngôn ngữ, khổ cỡ</w:t>
            </w:r>
          </w:p>
          <w:p>
            <w:pPr>
              <w:pStyle w:val="TableParagraph"/>
              <w:spacing w:before="163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180" w:right="99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hình: sách tham khảo, giáo trình, luận văn - luận án, từ điển, tài liệu xám;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ind w:left="180" w:right="99" w:hanging="0"/>
              <w:jc w:val="both"/>
              <w:rPr/>
            </w:pPr>
            <w:r>
              <w:rPr>
                <w:sz w:val="26"/>
                <w:szCs w:val="26"/>
              </w:rPr>
              <w:t>- Ngôn ngữ: tiếng Việt, tiếng Anh, tiếng Hoa, tiếng Pháp,…;</w:t>
            </w:r>
          </w:p>
          <w:p>
            <w:pPr>
              <w:pStyle w:val="TableParagraph"/>
              <w:tabs>
                <w:tab w:val="clear" w:pos="720"/>
                <w:tab w:val="left" w:pos="270" w:leader="none"/>
              </w:tabs>
              <w:ind w:left="180" w:right="92" w:hanging="0"/>
              <w:jc w:val="both"/>
              <w:rPr/>
            </w:pPr>
            <w:r>
              <w:rPr>
                <w:sz w:val="26"/>
                <w:szCs w:val="26"/>
              </w:rPr>
              <w:t>- Khổ cỡ: khổ nhỏ, khổ vừa, khổ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ớn.</w:t>
            </w:r>
          </w:p>
        </w:tc>
      </w:tr>
      <w:tr>
        <w:trPr>
          <w:trHeight w:val="1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3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Đóng dấu, đóng số đăng kí cá biệt, dán mã vạch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ind w:left="180" w:right="99" w:hanging="0"/>
              <w:jc w:val="both"/>
              <w:rPr/>
            </w:pPr>
            <w:r>
              <w:rPr>
                <w:sz w:val="26"/>
                <w:szCs w:val="26"/>
              </w:rPr>
              <w:t>Đóng dấu và số đăng kí cá biệt lên trang tên sách và trang 17;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80" w:right="9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In và dán mã vạch tương ứng với từ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ài liệu.</w:t>
            </w:r>
          </w:p>
        </w:tc>
      </w:tr>
      <w:tr>
        <w:trPr>
          <w:trHeight w:val="1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Bước 4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ra trùng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a trùng trong phần mềm quản lý thư viện</w:t>
            </w:r>
          </w:p>
          <w:p>
            <w:pPr>
              <w:pStyle w:val="TableParagraph"/>
              <w:spacing w:lineRule="exact" w:line="320"/>
              <w:ind w:left="18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Không: chuyển sang bước 5;</w:t>
            </w:r>
          </w:p>
          <w:p>
            <w:pPr>
              <w:pStyle w:val="TableParagraph"/>
              <w:spacing w:lineRule="exact" w:line="320"/>
              <w:ind w:left="18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Có: chuyển sang bước 6.</w:t>
            </w:r>
          </w:p>
        </w:tc>
      </w:tr>
      <w:tr>
        <w:trPr>
          <w:trHeight w:val="10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5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loại, biên mục tài liệu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180" w:right="99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 xml:space="preserve">hân loại </w:t>
            </w:r>
            <w:r>
              <w:rPr>
                <w:sz w:val="26"/>
                <w:szCs w:val="26"/>
                <w:lang w:val="en-US"/>
              </w:rPr>
              <w:t xml:space="preserve">theo khung </w:t>
            </w:r>
            <w:r>
              <w:rPr>
                <w:sz w:val="26"/>
                <w:szCs w:val="26"/>
              </w:rPr>
              <w:t>thập phân Dewey DDC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;</w:t>
            </w:r>
          </w:p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 Định đề mục chủ đề, từ khóa áp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ụng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iên mục theo khổ mẫu</w:t>
            </w:r>
            <w:r>
              <w:rPr>
                <w:sz w:val="26"/>
                <w:szCs w:val="26"/>
              </w:rPr>
              <w:t xml:space="preserve"> MARC 21 và </w:t>
            </w:r>
            <w:r>
              <w:rPr>
                <w:sz w:val="26"/>
                <w:szCs w:val="26"/>
                <w:lang w:val="en-US"/>
              </w:rPr>
              <w:t xml:space="preserve">theo </w:t>
            </w:r>
            <w:r>
              <w:rPr>
                <w:sz w:val="26"/>
                <w:szCs w:val="26"/>
              </w:rPr>
              <w:t>quy tắc AACR2.</w:t>
            </w:r>
          </w:p>
        </w:tc>
      </w:tr>
      <w:tr>
        <w:trPr>
          <w:trHeight w:val="7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6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/>
            </w:pPr>
            <w:r>
              <w:rPr>
                <w:b/>
                <w:sz w:val="26"/>
                <w:szCs w:val="26"/>
              </w:rPr>
              <w:t>Nhập số đăng kí cá biệt, dán chỉ số xếp giá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spacing w:lineRule="exact" w:line="32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p số đăng kí cá biệt theo từng loại hình tài liệu và theo quy định của từng kho;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spacing w:lineRule="exact" w:line="32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 và dán chỉ số xếp giá lên từng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ài liệu.</w:t>
            </w:r>
          </w:p>
        </w:tc>
      </w:tr>
      <w:tr>
        <w:trPr>
          <w:trHeight w:val="6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7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dữ liệu, giao kho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uất dữ liệu theo đơn hoặc theo từng đợt;</w:t>
            </w:r>
          </w:p>
          <w:p>
            <w:pPr>
              <w:pStyle w:val="TableParagraph"/>
              <w:spacing w:lineRule="exact" w:line="320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tài liệu nhận với danh sách. Nếu trùng thì nhận, không trùng kiểm tra lại.</w:t>
            </w:r>
          </w:p>
        </w:tc>
      </w:tr>
      <w:tr>
        <w:trPr>
          <w:trHeight w:val="9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Bước 8:</w:t>
            </w:r>
          </w:p>
          <w:p>
            <w:pPr>
              <w:pStyle w:val="TableParagraph"/>
              <w:spacing w:lineRule="exact" w:line="320"/>
              <w:ind w:left="107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ưu hồ sơ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9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Lưu biên bản giao kho;</w:t>
            </w:r>
          </w:p>
          <w:p>
            <w:pPr>
              <w:pStyle w:val="TableParagraph"/>
              <w:ind w:left="180" w:right="9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Báo cá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Hồ sơ lưu</w:t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64"/>
        <w:gridCol w:w="1951"/>
        <w:gridCol w:w="2102"/>
        <w:gridCol w:w="1373"/>
        <w:gridCol w:w="13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ồ s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biểu mẫu (nếu có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lư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ạng hồ sơ lư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ưu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tài liệu giao kh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BM.06-TV.QT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, files, sổ giao k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áo cáo kết quả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BM.07-TV.QT.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, fil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5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68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78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202"/>
      </w:pPr>
      <w:rPr>
        <w:rFonts w:ascii="Times New Roman" w:hAnsi="Times New Roman" w:cs="Times New Roman" w:hint="default"/>
        <w:sz w:val="26"/>
        <w:szCs w:val="26"/>
        <w:w w:val="99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8:00Z</dcterms:created>
  <dc:creator>User</dc:creator>
  <dc:description/>
  <cp:keywords/>
  <dc:language>en-US</dc:language>
  <cp:lastModifiedBy>AutoBVT</cp:lastModifiedBy>
  <cp:lastPrinted>2021-07-22T14:48:00Z</cp:lastPrinted>
  <dcterms:modified xsi:type="dcterms:W3CDTF">2021-07-22T07:48:00Z</dcterms:modified>
  <cp:revision>60</cp:revision>
  <dc:subject/>
  <dc:title/>
</cp:coreProperties>
</file>